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03.11.2022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owy – Kasjer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ładzie Gospodarki Komunalnej i Mieszkaniowej 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Urszula KRUPA zamieszkała w Krzyżanowicach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kandydatów spełniających wymogi formalne wskazane w ogłoszeniu                              Pani Urszula Krupa wykazała się odpowiednią wiedzą teoretyczną i kwalifikacjami niezbędnymi do zatrudnienia na stanowisku księgowy – kasjer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/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Pani Urszula Krupa uzyskała najwyższą ilość punktów wśród uczestniczących w naborze kandydat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Krzysztof Melnarowicz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2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2-11-03T07:54:00Z</dcterms:modified>
  <cp:revision>4</cp:revision>
  <dc:subject/>
  <dc:title>Kuźnia Raciborska, dnia 08-11-2006r</dc:title>
</cp:coreProperties>
</file>