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ład Gospodarki Komunalnej i Mieszkaniowej w Kuźni Raciborskiej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es: 47-420 Kuźnia Raciborska ul. Słowackiego 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 na stanowisko urzędnicze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księgowego - kasje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Finansowo – Księgowym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¾ etatu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 pol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skazania za przestępstwo umyślne lub przestępstwo skarbowe umyś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oszlakowana opi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kandydata musi spełniać jeden z poniższych warun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ształcenie </w:t>
      </w:r>
      <w:r>
        <w:rPr>
          <w:rFonts w:cs="Arial" w:ascii="Arial" w:hAnsi="Arial"/>
        </w:rPr>
        <w:t>wyżs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88"/>
        <w:ind w:left="568" w:hanging="284"/>
        <w:jc w:val="both"/>
        <w:rPr>
          <w:i/>
          <w:i/>
        </w:rPr>
      </w:pPr>
      <w:r>
        <w:rPr>
          <w:rFonts w:cs="Arial" w:ascii="Arial" w:hAnsi="Arial"/>
        </w:rPr>
        <w:t>wykształcenie średnie i co najmniej 2 letni staż prac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1060" w:hanging="10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/>
      </w:pPr>
      <w:r>
        <w:rPr>
          <w:rFonts w:cs="Arial" w:ascii="Arial" w:hAnsi="Arial"/>
          <w:sz w:val="20"/>
          <w:szCs w:val="20"/>
        </w:rPr>
        <w:t>ustawa o rachunkowości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/>
      </w:pPr>
      <w:r>
        <w:rPr>
          <w:rFonts w:cs="Arial" w:ascii="Arial" w:hAnsi="Arial"/>
          <w:sz w:val="20"/>
          <w:szCs w:val="20"/>
        </w:rPr>
        <w:t>ustawa o finansach publiczn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1800" w:leader="none"/>
        </w:tabs>
        <w:spacing w:lineRule="auto" w:line="288" w:before="0" w:after="240"/>
        <w:ind w:left="106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komputera, w tym znajomość oprogramowania MS Office.</w:t>
      </w:r>
    </w:p>
    <w:p>
      <w:pPr>
        <w:pStyle w:val="Normal"/>
        <w:spacing w:lineRule="auto" w:line="288"/>
        <w:ind w:left="284" w:hanging="284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3220" w:hanging="3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profil wykształcenia: ekonomia, rachunkowość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3221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co najmniej roczny staż pracy na stanowisku kasjera lub w księgowości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3220" w:hanging="3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ochronie danych osobow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/>
      </w:pPr>
      <w:r>
        <w:rPr>
          <w:rFonts w:cs="Arial" w:ascii="Arial" w:hAnsi="Arial"/>
          <w:sz w:val="20"/>
          <w:szCs w:val="20"/>
        </w:rPr>
        <w:t>ustawa o dostępie do informacji publicznej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samorządzie gminnym;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88" w:before="0" w:after="240"/>
        <w:ind w:left="3221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biurowych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: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rowadzenie obsługi kasowej zakładu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zgodnie</w:t>
      </w:r>
      <w:r>
        <w:rPr>
          <w:rFonts w:cs="Arial" w:ascii="Arial" w:hAnsi="Arial"/>
          <w:kern w:val="2"/>
          <w:sz w:val="20"/>
          <w:szCs w:val="20"/>
        </w:rPr>
        <w:t xml:space="preserve"> z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instrukcją kasową</w:t>
      </w:r>
      <w:r>
        <w:rPr>
          <w:rFonts w:cs="Arial" w:ascii="Arial" w:hAnsi="Arial"/>
          <w:kern w:val="2"/>
          <w:sz w:val="20"/>
          <w:szCs w:val="20"/>
        </w:rPr>
        <w:t xml:space="preserve"> i przepisami Ministra Finansów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ntrola legalności, realności, prawidłowości i rzetelności operacji gospodarczych                                   i dokumentów będących podstawą księgowania lub innych wykonywanych prac</w:t>
      </w:r>
      <w:r>
        <w:rPr>
          <w:rFonts w:cs="Arial" w:ascii="Arial" w:hAnsi="Arial"/>
          <w:color w:val="008000"/>
          <w:kern w:val="2"/>
          <w:sz w:val="20"/>
          <w:szCs w:val="20"/>
        </w:rPr>
        <w:t>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leżyte przechowywanie i zabezpieczenie dokumentów dot. wykonywanych czynności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e odprowadzanie zainkasowanej gotówki do banku obsługującego zakład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gotówki z banku na podstawie dyspozycji wypłaty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enie niezbędnej korespondencji związanej z prowadzonym zakresem czynności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kładna znajomość oraz ścisłe przestrzeganie zasad zawartych w przepisach dotyczących finansów publicznych oraz innych przepisów, regulaminów i instrukcji obowiązujących                          w zakładzie, a w szczególności:</w:t>
      </w:r>
    </w:p>
    <w:p>
      <w:pPr>
        <w:pStyle w:val="Standard"/>
        <w:numPr>
          <w:ilvl w:val="0"/>
          <w:numId w:val="6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gulaminu pracy,</w:t>
      </w:r>
    </w:p>
    <w:p>
      <w:pPr>
        <w:pStyle w:val="Standard"/>
        <w:numPr>
          <w:ilvl w:val="0"/>
          <w:numId w:val="6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obiegu dokumentów,</w:t>
      </w:r>
    </w:p>
    <w:p>
      <w:pPr>
        <w:pStyle w:val="Standard"/>
        <w:numPr>
          <w:ilvl w:val="0"/>
          <w:numId w:val="6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gulaminu kontroli wewnętrz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inwentaryzacji składników majątkowych,</w:t>
      </w:r>
    </w:p>
    <w:p>
      <w:pPr>
        <w:pStyle w:val="Standard"/>
        <w:tabs>
          <w:tab w:val="clear" w:pos="708"/>
          <w:tab w:val="left" w:pos="-720" w:leader="none"/>
        </w:tabs>
        <w:spacing w:lineRule="auto" w:line="288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konywanie </w:t>
      </w:r>
      <w:r>
        <w:rPr>
          <w:rFonts w:cs="Arial" w:ascii="Arial" w:hAnsi="Arial"/>
          <w:sz w:val="20"/>
          <w:szCs w:val="20"/>
        </w:rPr>
        <w:t xml:space="preserve">zapisów księgowych zgodnie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typowym i branżowym planem kont w oparciu                    o</w:t>
      </w:r>
      <w:r>
        <w:rPr>
          <w:rFonts w:cs="Arial" w:ascii="Arial" w:hAnsi="Arial"/>
          <w:sz w:val="20"/>
          <w:szCs w:val="20"/>
          <w:lang w:val="pl-PL"/>
        </w:rPr>
        <w:t xml:space="preserve"> prawidłowo</w:t>
      </w:r>
      <w:r>
        <w:rPr>
          <w:rFonts w:cs="Arial" w:ascii="Arial" w:hAnsi="Arial"/>
          <w:sz w:val="20"/>
          <w:szCs w:val="20"/>
        </w:rPr>
        <w:t xml:space="preserve"> sporządzone dowody księgowe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ywanie okresowego otwarcia i zamknięcia prowadzonych urząd</w:t>
      </w:r>
      <w:r>
        <w:rPr>
          <w:rFonts w:cs="Arial" w:ascii="Arial" w:hAnsi="Arial"/>
          <w:color w:val="008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 księgowych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terminowości i prawidłowości zapisów księgowych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oraźnych czynności i prac wynikających z poleceń przełożonych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wstępnej i bieżącej księgowanych dokumentów oraz zgłaszanie przełożonym uwag o stwierdzonych nieprawidłowościach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mawianie zaksięgowania dokumentów</w:t>
      </w:r>
      <w:r>
        <w:rPr>
          <w:rFonts w:cs="Arial" w:ascii="Arial" w:hAnsi="Arial"/>
          <w:sz w:val="20"/>
          <w:szCs w:val="20"/>
          <w:lang w:val="pl-PL"/>
        </w:rPr>
        <w:t xml:space="preserve"> niekompletny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nieprawidłowych oraz</w:t>
      </w:r>
      <w:r>
        <w:rPr>
          <w:rFonts w:cs="Arial" w:ascii="Arial" w:hAnsi="Arial"/>
          <w:sz w:val="20"/>
          <w:szCs w:val="20"/>
        </w:rPr>
        <w:t xml:space="preserve"> budzących wątpliwośc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do ich celow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zetelności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ypłat z kasy tylko i wyłącznie na podstawie prawidłowo sporządzonych                                 i zatwierdzonych do wypłaty dokumentów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nie terminowego rozliczania pracowników z pobranych zaliczek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analitycznej na koncie 310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pisów i przypisów aktualizujących należności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rtotek szczegółowych najemców dokonując rzetelnych zapisów związanych z wymiarem czynszów, dostawą mediów i ich zapłatą: – księgi będą prowadzone w formie rejestru przy użyciu programu komputerowego „System Łatwej Obsługi Nieruchomości” (zastępstwo)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dsetek ustawowych w obowiązującej wysokości w przypadku nieterminowej zapłaty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otrzymanych dokumentów rozliczeniowych pod względem formalnym i rachunkowym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aportów kasowych.</w:t>
      </w:r>
    </w:p>
    <w:p>
      <w:pPr>
        <w:pStyle w:val="Standard"/>
        <w:numPr>
          <w:ilvl w:val="0"/>
          <w:numId w:val="1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wadzenie pracowniczej kasy zapomogowo - pożyczkowej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6 godzinny wymiar czas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/>
      </w:pPr>
      <w:r>
        <w:rPr>
          <w:rFonts w:cs="Arial" w:ascii="Arial" w:hAnsi="Arial"/>
        </w:rPr>
        <w:t>charakter pracy – praca jednozmianowa w pomieszczeniu biurowym ze stanowiskiem komputerowym, wymagająca wysokiego stopnia samodzielności, umiejętności zarządzania czasem oraz bezpośredni kontakt z petentem;</w:t>
      </w:r>
    </w:p>
    <w:p>
      <w:pPr>
        <w:pStyle w:val="Tekstpodstawowy2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Wskaźnik zatrudnienia osób niepełnosprawnych w Zakładzie</w:t>
      </w:r>
      <w:r>
        <w:rPr>
          <w:rFonts w:cs="Arial" w:ascii="Arial" w:hAnsi="Arial"/>
        </w:rPr>
        <w:t xml:space="preserve">, w rozumieniu przepisów                    o rehabilitacji </w:t>
      </w:r>
      <w:r>
        <w:rPr>
          <w:rFonts w:cs="Arial" w:ascii="Arial" w:hAnsi="Arial"/>
          <w:szCs w:val="20"/>
        </w:rPr>
        <w:t xml:space="preserve">zawodowej i społecznej oraz zatrudnianiu osób niepełnosprawnych, w miesiącu sierpniu 2022 r. tj.  </w:t>
      </w:r>
      <w:r>
        <w:rPr>
          <w:rFonts w:cs="Arial" w:ascii="Arial" w:hAnsi="Arial"/>
          <w:bCs/>
          <w:szCs w:val="20"/>
        </w:rPr>
        <w:t xml:space="preserve">miesiącu poprzedzającym datę upublicznienia ogłoszenia </w:t>
      </w:r>
      <w:r>
        <w:rPr>
          <w:rFonts w:cs="Arial" w:ascii="Arial" w:hAnsi="Arial"/>
          <w:szCs w:val="20"/>
        </w:rPr>
        <w:t>wynosił poniżej 6%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Wymagane dokumenty i o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List motywacyjny </w:t>
      </w:r>
      <w:r>
        <w:rPr>
          <w:rFonts w:cs="Arial" w:ascii="Arial" w:hAnsi="Arial"/>
          <w:lang w:eastAsia="ar-SA"/>
        </w:rPr>
        <w:t xml:space="preserve">wraz z numerem telefonu i adresem e-mail w celu powiadomienia </w:t>
        <w:br/>
        <w:t>o zakwalifikowaniu się do postępowania kwalifik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Życiorys zawo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westionariusz osob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umenty potwierdzające staż pracy (kopie świadectw pracy), wykształcenie i kwalifikacje (dopuszczalne są kserokopi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lang w:eastAsia="ar-SA"/>
        </w:rPr>
        <w:t>świadczenie kandydata o niekaralności za umyślne przestępstwo ścigane z oskarżenia publicznego lub umyślne przestępstwo skarb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enie kandydata o pełnej zdolności do czynności prawnych i korzystaniu z pełni praw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enie kandydata o posiadaniu obywatelstwa pol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enie z klauzul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88"/>
        <w:ind w:left="567" w:hanging="283"/>
        <w:jc w:val="both"/>
        <w:rPr/>
      </w:pPr>
      <w:r>
        <w:rPr>
          <w:rFonts w:cs="Arial" w:ascii="Arial" w:hAnsi="Arial"/>
          <w:bCs/>
          <w:i/>
          <w:color w:val="000000"/>
          <w:lang w:eastAsia="ar-SA"/>
        </w:rPr>
        <w:t>„</w:t>
      </w:r>
      <w:r>
        <w:rPr>
          <w:rFonts w:cs="Arial" w:ascii="Arial" w:hAnsi="Arial"/>
          <w:bCs/>
          <w:i/>
          <w:color w:val="000000"/>
          <w:lang w:eastAsia="ar-SA"/>
        </w:rPr>
        <w:t xml:space="preserve">wyrażam zgodę na przetwarzanie moich danych osobowych dla potrzeb niezbędnych                       do realizacji procesu rekrutacji zgodnie z ustawą z dnia 10 maja 2018 r. o ochronie danych osobowych (t. j. Dz. U. z 2019 r., poz. 1781) </w:t>
      </w:r>
      <w:r>
        <w:rPr>
          <w:rFonts w:cs="Arial" w:ascii="Arial" w:hAnsi="Arial"/>
          <w:i/>
          <w:lang w:eastAsia="ar-SA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88" w:before="0" w:after="120"/>
        <w:ind w:left="568" w:hanging="284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przyjmuję do wiadomości fakt obowiązku publikacji w Biuletynie Informacji Publicznej moich danych osobowych zgodnie z wymogami ustawy z dnia 21 listopada 2008 r. o pracownikach samorządowych (t. j. Dz. U. z 2022 r., poz. 530).</w:t>
      </w:r>
    </w:p>
    <w:p>
      <w:pPr>
        <w:pStyle w:val="Normal"/>
        <w:suppressAutoHyphens w:val="true"/>
        <w:spacing w:lineRule="auto" w:line="288"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Arial" w:hAnsi="Arial"/>
          <w:b/>
          <w:bCs/>
          <w:i/>
          <w:color w:val="000000"/>
          <w:lang w:eastAsia="ar-SA"/>
        </w:rPr>
        <w:t>Oświadczenia winny być własnoręcznie podpis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Kandydaci spełniający wymagania niezbędne uczestniczyć będą w dalszym postępowaniu.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O zakwalifikowaniu do uczestnictwa w postępowaniu wszyscy kandydaci zostaną powiadomieni                e-mailem lub telefonicznie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Osoba wybrana do zatrudn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powinna przedstawić oryginał aktualnego „Zapytania o udzielenie informacji o osobie”                         z Krajowego Rejestru Karn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284" w:hanging="284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podejmująca po raz pierwszy pracę na stanowisku urzędniczym w jednostkach, o których mowa w art. 2 ustawy o pracownikach samorządowych podlega skierowaniu do służby przygotowawczej, o której mowa w art. 19 niniejszej ustaw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lang w:eastAsia="ar-SA"/>
        </w:rPr>
        <w:t xml:space="preserve">Wymagane dokumenty należy składać w terminie </w:t>
      </w:r>
      <w:r>
        <w:rPr>
          <w:rFonts w:cs="Arial" w:ascii="Arial" w:hAnsi="Arial"/>
          <w:b/>
          <w:u w:val="single"/>
          <w:lang w:eastAsia="ar-SA"/>
        </w:rPr>
        <w:t>do dnia 10 października 2022 roku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do godziny 14:30</w:t>
      </w:r>
      <w:r>
        <w:rPr>
          <w:rFonts w:cs="Arial" w:ascii="Arial" w:hAnsi="Arial"/>
          <w:b/>
          <w:lang w:eastAsia="ar-SA"/>
        </w:rPr>
        <w:t>,</w:t>
      </w:r>
      <w:r>
        <w:rPr>
          <w:rFonts w:cs="Arial" w:ascii="Arial" w:hAnsi="Arial"/>
          <w:lang w:eastAsia="ar-SA"/>
        </w:rPr>
        <w:t xml:space="preserve"> adres: </w:t>
      </w:r>
      <w:r>
        <w:rPr>
          <w:rFonts w:cs="Arial" w:ascii="Arial" w:hAnsi="Arial"/>
          <w:b/>
          <w:lang w:eastAsia="ar-SA"/>
        </w:rPr>
        <w:t>47-420 Kuźnia Raciborska, ul. Słowackiego 6</w:t>
      </w:r>
      <w:r>
        <w:rPr>
          <w:rFonts w:cs="Arial" w:ascii="Arial" w:hAnsi="Arial"/>
          <w:lang w:eastAsia="ar-SA"/>
        </w:rPr>
        <w:t>, (I piętro) lub za pośrednictwem poczty (decyduje data wpływu do Zakładu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88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y należy składać w zamkniętej i zaadresowanej kopercie z adnotacją </w:t>
      </w:r>
      <w:r>
        <w:rPr>
          <w:rFonts w:cs="Arial" w:ascii="Arial" w:hAnsi="Arial"/>
          <w:i/>
          <w:lang w:eastAsia="ar-SA"/>
        </w:rPr>
        <w:t>„Nabór na stanowisko księgowego - kasjera”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Dodatkowe informacje o naborze można uzyskać telefonicznie pod numerem: </w:t>
      </w:r>
      <w:r>
        <w:rPr>
          <w:rFonts w:cs="Arial" w:ascii="Arial" w:hAnsi="Arial"/>
          <w:b/>
          <w:bCs/>
          <w:color w:val="000000"/>
          <w:lang w:eastAsia="ar-SA"/>
        </w:rPr>
        <w:t>32 419-13-26;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ferty, które wpłyną do Zakładu po wyżej określonym terminie nie będą rozpatrywa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Inn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desłanych ofert nie odsyłamy, a nieodebrane po sześciu miesiącach od dnia naboru podlegają znisz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lauzula informacyjna ROD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godnie z art. 13 Rozporządzenia RODO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ministratorem Pani/Pana danych osobowych jest Zakład Gospodarki Komunalnej                                      i Mieszkaniowej w Kuźni Raciborskiej, Słowackiego 6, 47-420 Kuźnia Racibors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ntakt z Inspektorem Ochrony Danych dostępny jest poprzez e-mail:</w:t>
      </w:r>
      <w:r>
        <w:rPr>
          <w:rFonts w:cs="Arial" w:ascii="Arial" w:hAnsi="Arial"/>
        </w:rPr>
        <w:t xml:space="preserve"> iod@drmendyk.p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ni/Pana dane osobowe przetwarzane będą na potrzeby aktualnej rekrutacji – na podstawie                          art. 6 ust. 1, lit. c, RODO, w oparciu o przepisy Kodeksu pracy oraz ustawy o pracownikach samorząd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  <w:t xml:space="preserve">Uwaga </w:t>
      </w:r>
      <w:r>
        <w:rPr>
          <w:rFonts w:eastAsia="Arial" w:cs="Arial" w:ascii="Arial" w:hAnsi="Arial"/>
          <w:b/>
          <w:bCs/>
          <w:i/>
          <w:lang w:eastAsia="ar-SA"/>
        </w:rPr>
        <w:t>zgodnie z wymogami ustawy z 21 listopada 2008 r. o pracownikach samorządowych informacje o osobach przyjętych do pracy zamieszcza się w Biuletynie informacji Publicznej Zakładu Gospodarki Komunalnej i Mieszkani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biorcami Pani/Pana danych osobowych będą wyłącznie podmioty uprawnione do uzyskania danych osobowych na podstawie przepisów prawa, na etapie rekrutacji tylko upoważnione osob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ni/Pana dane osobowe będą przechowywane przez okresy wynikające z przepisów praw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 Pani/Pan prawo żądania od Administratora dostępu do danych osobowych, prawo                                do ich sprostowania, usunięcia lub ograniczenia przetwarzania, prawo do wniesienia sprzeciwu wobec przetwarz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 Pani/Pan prawo wniesienia skargi do organu nadzorczego na działania urzędu w zakresie ochrony danych osobowych: Prezesa Urzędu Ochrony Danych Osobowych, ul. Stawki 2,                        00-193 Warszaw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danie danych osobowych jest obligatoryjne w oparciu o przepisy prawa. Ich niepodanie może skutkować odmową rozpatrzenia kandydatury w procedurze rekrutacyj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aństwa dane nie będą przekazywane poza obszar UE oraz nie będą profilowane.</w:t>
      </w:r>
    </w:p>
    <w:p>
      <w:pPr>
        <w:pStyle w:val="Normal"/>
        <w:suppressAutoHyphens w:val="true"/>
        <w:spacing w:lineRule="auto" w:line="288"/>
        <w:ind w:left="3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ar-S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eastAsia="ar-SA"/>
        </w:rPr>
        <w:t>DYREKTOR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lang w:eastAsia="ar-SA"/>
        </w:rPr>
        <w:tab/>
        <w:t xml:space="preserve">        (-) Krzysztof Melnarowi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DEA.1116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1z1">
    <w:name w:val="WW8Num1z1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000000"/>
      <w:sz w:val="20"/>
      <w:szCs w:val="20"/>
    </w:rPr>
  </w:style>
  <w:style w:type="character" w:styleId="WW8Num5z3">
    <w:name w:val="WW8Num5z3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i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b/>
      <w:i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A.Olszewski</dc:creator>
  <dc:description/>
  <cp:keywords/>
  <dc:language>en-US</dc:language>
  <cp:lastModifiedBy>user</cp:lastModifiedBy>
  <cp:lastPrinted>2022-09-27T13:18:00Z</cp:lastPrinted>
  <dcterms:modified xsi:type="dcterms:W3CDTF">2022-09-27T11:21:00Z</dcterms:modified>
  <cp:revision>8</cp:revision>
  <dc:subject/>
  <dc:title>Załącznik nr 1 do</dc:title>
</cp:coreProperties>
</file>