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30.06.2022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a ds. księgowości wspólnot mieszkaniowych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ładzie Gospodarki Komunalnej i Mieszkaniowej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bór zostaje nierozstrzygnięty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24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złożono tylko 1 ofertę, która nie spełnia wymogów formalnych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-) Krzysztof Melnarowicz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1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2-06-30T12:18:00Z</dcterms:modified>
  <cp:revision>4</cp:revision>
  <dc:subject/>
  <dc:title>Kuźnia Raciborska, dnia 08-11-2006r</dc:title>
</cp:coreProperties>
</file>