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Nr …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spacing w:lineRule="auto" w:line="252" w:before="6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warta w dniu </w:t>
      </w:r>
      <w:r>
        <w:rPr>
          <w:b/>
          <w:color w:val="000000"/>
          <w:sz w:val="24"/>
          <w:szCs w:val="24"/>
        </w:rPr>
        <w:t>……………..</w:t>
      </w:r>
      <w:r>
        <w:rPr>
          <w:color w:val="000000"/>
          <w:sz w:val="24"/>
          <w:szCs w:val="24"/>
        </w:rPr>
        <w:t xml:space="preserve"> w Kuźni Raciborskiej w trybie art. 2 ust. 1 pkt 1  ustawy Prawo zamówień publicznych z dnia 11 września 2019 r. (t. j. Dz. U. z 2021 r. poz. 1129 z późn. zm.)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pomiędzy</w:t>
      </w:r>
      <w:r>
        <w:rPr>
          <w:b/>
          <w:bCs/>
          <w:color w:val="000000"/>
          <w:sz w:val="24"/>
          <w:szCs w:val="24"/>
        </w:rPr>
        <w:t xml:space="preserve"> Gminą Kuźnia Raciborska, ul. Słowackiego 4, 47-420 Kuźnia Raciborska</w:t>
      </w:r>
      <w:r>
        <w:rPr>
          <w:bCs/>
          <w:color w:val="000000"/>
          <w:sz w:val="24"/>
          <w:szCs w:val="24"/>
        </w:rPr>
        <w:t xml:space="preserve">                          </w:t>
      </w:r>
      <w:r>
        <w:rPr>
          <w:b/>
          <w:bCs/>
          <w:color w:val="000000"/>
          <w:sz w:val="24"/>
          <w:szCs w:val="24"/>
        </w:rPr>
        <w:t xml:space="preserve">NIP 639-10-02-778 </w:t>
      </w:r>
      <w:r>
        <w:rPr>
          <w:bCs/>
          <w:color w:val="000000"/>
          <w:sz w:val="24"/>
          <w:szCs w:val="24"/>
        </w:rPr>
        <w:t xml:space="preserve">zwaną dalej </w:t>
      </w:r>
      <w:r>
        <w:rPr>
          <w:b/>
          <w:bCs/>
          <w:color w:val="000000"/>
          <w:sz w:val="24"/>
          <w:szCs w:val="24"/>
        </w:rPr>
        <w:t>Zamawiającym</w:t>
      </w:r>
      <w:r>
        <w:rPr>
          <w:bCs/>
          <w:color w:val="000000"/>
          <w:sz w:val="24"/>
          <w:szCs w:val="24"/>
        </w:rPr>
        <w:t xml:space="preserve"> w imieniu, której występuje </w:t>
      </w:r>
      <w:r>
        <w:rPr>
          <w:b/>
          <w:bCs/>
          <w:iCs/>
          <w:color w:val="000000"/>
          <w:sz w:val="24"/>
          <w:szCs w:val="24"/>
        </w:rPr>
        <w:t>Zakład Gospodarki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Komunalnej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 Mieszkaniowej</w:t>
      </w:r>
      <w:r>
        <w:rPr>
          <w:color w:val="000000"/>
          <w:sz w:val="24"/>
          <w:szCs w:val="24"/>
        </w:rPr>
        <w:t xml:space="preserve"> w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Kuźni Raciborskiej przy ul. Słowackiego 6</w:t>
      </w:r>
      <w:r>
        <w:rPr>
          <w:color w:val="000000"/>
          <w:sz w:val="24"/>
          <w:szCs w:val="24"/>
        </w:rPr>
        <w:t>, reprezentowany przez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a - Krzysztofa Melnarowi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powierza, a Wykonawca przyjmuje na warunkach określonych w niniejszej Umowie wykonanie remontu pokrycia dachowego wraz z robotami towarzyszącymi w budynku wielorodzinnym przy ul. Krzyżowej 8 w Kuźni Raciborskiej. Zakres robót zgodny z otrzymaną ofert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ozpoczęcia robót: </w:t>
      </w:r>
      <w:r>
        <w:rPr>
          <w:sz w:val="24"/>
          <w:szCs w:val="24"/>
          <w:u w:val="dotted"/>
        </w:rPr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zakończenia robót: </w:t>
      </w:r>
      <w:r>
        <w:rPr>
          <w:sz w:val="24"/>
          <w:szCs w:val="24"/>
          <w:u w:val="dotted"/>
        </w:rPr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Termin ustalony w ust. 2 może ulec zmianie, w uzasadnionych przypadkach za zgodą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wykonanie przedmiotu umowy strony ustalają wynagrodzenie w wysokości ……………………… brutto (słownie: …………………………………….), w tym: netto wynosi ……………………, podatek VAT w wysokości 8% co stanowi kwotę ………………………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, określone w ust. 1 odpowiada zakresowi robót przedstawionemu                                  w przedmiarze robót i jest wynagrodzeniem kosztorysowym. Zawiera ono ponadto następujące koszty: wszelkich robót przygotowawczych, porządkowych, organizacji placu budowy wraz z jego późniejszą likwidacją, koszty utrzymania zaplecza budowy oraz inne koszty wynikające z umowy, oraz technologii wykonywanych robót, koszty związane                          z rozbiórką materiałów, transportem, składowaniem (utylizacją) materiałów z rozbiórki                       (w tym również materiałów niebezpiecznych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W przypadku, gdy do całkowitego wykonania przedmiotu zamówienia wystąpi konieczność wykonania tzw. „robót dodatkowych", czyli robót nieprzewidzianych w ust. 2 niniejszego paragrafu, a koniecznych do wykonania przedmiotu zamówienia (tzn. takich robót, których nie dało się przewidzieć w chwili zawierania umowy), rozpoczęcie wykonywania tych robót może nastąpić jedynie na podstawie „protokołu konieczności", potwierdzonego                               przez przedstawiciela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Roboty dodatkowe, konieczne do wykonania przedmiotu zamówienia - rozliczane będą                                    na podstawie kosztorysów na roboty dodatkowe, przygotowanych przez Wykonawcę,                                a zatwierdzonych przez Zamawiającego. Kosztorysy te opracowane będą w oparciu                            o następujące założenia: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ceny jednostkowe oraz składniki cenotwórcze (roboczogodzina r-g; koszty pośrednie Kp; Zysk Z) zostaną przyjęte z kosztorysu ofertowego złożonego przez Wykonawcę;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, gdy nie będzie możliwe rozliczenie danej roboty w oparciu o zapisy                      w pkt a), brakujące ceny czynników produkcji zostaną przyjęte z zeszytów SEKOCENBUD (jako średnie) za okres ich wbudowania,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4"/>
          <w:szCs w:val="24"/>
        </w:rPr>
        <w:t>podstawą do określenia nakładów rzeczowych będą normy zawarte w kosztorysach ofertowych, a w przypadku ich braku odpowiednie pozycje z katalogów nakładów rzeczowych, a następnie wycena indywidualna Wykonawcy zatwierdzona                                      przez Zamawiającego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ez uprzedniej zgody Zamawiającego wykonywane mogą być jedynie prace niezbędne                           ze względu na bezpieczeństwo lub konieczność zapobieżenia awari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e przewiduje się możliwości wzrostu cen jednostkowych, jak również składników cenotwórczych podanych w kosztorysach ofertowy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ależność płatna będzie przelewem w terminie do 30 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 daty otrzymania                                         przez Zamawiającego prawidłowo wystawionej faktury wraz z protokołem odbioru wykonanych robót podpisanym przez przedstawiciela Zamawiającego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Fakturę należy wystawić w następujący sposób: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bywca: </w:t>
      </w:r>
      <w:r>
        <w:rPr>
          <w:b/>
          <w:color w:val="000000"/>
          <w:sz w:val="24"/>
          <w:szCs w:val="24"/>
        </w:rPr>
        <w:t>Gmina Kuźnia Raciborska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l. Słowackiego 4, 47-420 Kuźnia Raciborska, NIP 639-10-02-778.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Odbiorca/Płatnik: </w:t>
      </w:r>
      <w:r>
        <w:rPr>
          <w:b/>
          <w:color w:val="000000"/>
          <w:sz w:val="24"/>
          <w:szCs w:val="24"/>
        </w:rPr>
        <w:t>Zakład Gospodarki Komunalnej i Mieszkaniowej</w:t>
      </w:r>
    </w:p>
    <w:p>
      <w:pPr>
        <w:pStyle w:val="Normal"/>
        <w:autoSpaceDE w:val="false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l. Słowackiego 6, 47-420 Kuźnia Raciborsk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ełną odpowiedzialność za szkody powstałe w wyniku realizacji niniejszej Umowy ponosi Wykonawc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o obowiązków Zamawiającego należy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zekazanie terenu budowy w dniu podpisania umowy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dokonanie odbioru wykonanych prac w terminie 14 dni od chwili pisemnego zgłoszenia  ich wykonania przez Wykonawcę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pewnienie bieżącego nadzoru nad wykonywanymi robotami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o obowiązków Wykonawcy należ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prawidłowe wykonanie wszystkich prac związanych z realizacją przedmiotu umowy zgodnie z aktualnie obowiązującymi polskimi normami, polskim prawem budowlanym wraz z aktami wykonawczymi do niego i innymi obowiązującymi przepisami techniczno-budowlanymi, jak również zgodnie ze sztuką budowlaną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bezpieczenie i oznakowanie prowadzonych robót zgodnie z obowiązującymi przepisami bhp, ppoż., oraz dbanie o stan techniczny i prawidłowość oznakowania                     przez cały czas trwania realizacji zadania. Wykonanie trwałych zabezpieczeń wejść                              do budynku. Wykonawca ponosi pełną odpowiedzialność za teren budowy od chwili przejęcia placu budowy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gospodarowanie odpadów z budowy zgodnie z przepisami ustawy z dnia                                     14 grudnia 2012 r. o odpadach (t. j.  Dz.U. z 2022 r., poz. 699)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głaszanie obiektów i robót do odbioru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zestrzeganie przepisów bhp i ppoż.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stosowanie materiałów spełniających wszystkie wymogi obowiązującej ustawy Prawo budowlane oraz ustawy o wyrobach budowlanych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trzymanie porządku na placu budowy w czasie realizacji prac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likwidacja placu budowy i zaplecza własnego bezzwłocznie po zakończeniu prac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ykonawca jako wytwórca odpadów powstałych w wyniku realizacji zamówienia                     (w tym odpadów niebezpiecznych) w myśl przepisów art. 3 ust.1  pkt 32) ustawy z dnia 14 grudnia 2012 r. o odpadach (t. j.  Dz.U. z 2022 r., poz. 699) zobowiązany                   jest do utylizacji materiałów z rozbiórki oraz  dostarczenia Inwestorowi Karty przekazania odpadów potwierdzającej zagospodarowanie odpadów zgodnie                                     z art. 27 ust. 1 i 2 ustawy z dnia 14 grudnia 2012 r. o odpadach. Poniesienie kosztów                   z tym związanych należy do obowiązków Wykonawc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amawiający nie będzie ponosił odpowiedzialności za materiały i urządzenia użyte                               do realizacji w/w zadania do chwili odbioru końcowego robót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udzieli …………… gwarancji na wykonane roboty i zabudowane materiały, liczoną od daty podpisania protokołu odbioru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xtBody"/>
        <w:numPr>
          <w:ilvl w:val="0"/>
          <w:numId w:val="9"/>
        </w:numPr>
        <w:ind w:left="426" w:hanging="426"/>
        <w:jc w:val="both"/>
        <w:rPr/>
      </w:pPr>
      <w:r>
        <w:rPr/>
        <w:t>W razie nie wykonania lub nienależytego wykonania przedmiotu umowy:</w:t>
      </w:r>
    </w:p>
    <w:p>
      <w:pPr>
        <w:pStyle w:val="TextBody"/>
        <w:numPr>
          <w:ilvl w:val="0"/>
          <w:numId w:val="4"/>
        </w:numPr>
        <w:ind w:left="360" w:firstLine="66"/>
        <w:jc w:val="both"/>
        <w:rPr/>
      </w:pPr>
      <w:r>
        <w:rPr/>
        <w:t xml:space="preserve">Wykonawca zobowiązuje się zapłacić Zamawiającemu kary umowne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284"/>
        <w:jc w:val="both"/>
        <w:rPr/>
      </w:pPr>
      <w:r>
        <w:rPr>
          <w:sz w:val="24"/>
        </w:rPr>
        <w:t>w wysokości 5% należności określonej w §3, gdy Zamawiający odstąpi od umowy                z powodu okoliczności , za które ponosi odpowiedzialność Wykonawc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284"/>
        <w:jc w:val="both"/>
        <w:rPr/>
      </w:pPr>
      <w:r>
        <w:rPr>
          <w:sz w:val="24"/>
        </w:rPr>
        <w:t>w wysokości 0,1% należności określonej w §3 za każdy dzień zwłoki w wykonaniu zamówien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284"/>
        <w:jc w:val="both"/>
        <w:rPr/>
      </w:pPr>
      <w:r>
        <w:rPr>
          <w:sz w:val="24"/>
        </w:rPr>
        <w:t>w wysokości 0,1% należności określonej w §3 umowy za każdy dzień zwłoki                             w usunięciu usterek powstałych w zrealizowanych robotach. Termin usunięcia usterek ustala się na siedem dni od chwili pisemnego ich zgłoszenia Wykonawcy                                 przez Zamawiającego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4"/>
        </w:rPr>
        <w:t>Zamawiający zobowiązuje się zapłacić Wykonawcy karę umowną w wysokości 5% należności określonej w §3 w razie odstąpienia przez Wykonawcę od umowy                             z powodu okoliczności, za które ponosi odpowiedzialność Zamawiający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4"/>
        </w:rPr>
        <w:t>w przypadku zwłoki w zapłacie Wykonawcy za przedmiot Umowy, Zamawiający zapłaci za każdy dzień zwłoki odsetki ustawowe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</w:rPr>
      </w:pPr>
      <w:r>
        <w:rPr>
          <w:sz w:val="24"/>
        </w:rPr>
        <w:t>Zamawiający upoważniony jest do domagania się odszkodowania na zasadach ogólnych  jeżeli poniesiona szkoda przekracza kary umow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Wszelkie zmiany warunków umowy wymagają formy pisemnej, pod rygorem nieważności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Rozwiązanie umowy może być dokonane za porozumieniem Str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Spory wynikłe na tle wykonania niniejszej umowy Strony zobowiązują się rozwiązywać                           w drodze wspólnych negocjacji, a w przypadku niemożności ustalenia kompromisu będą rozstrzygane przez Sąd właściwe dla siedziby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W sprawach nie uregulowanych w umowie mają zastosowanie odpowiednie przepisy Kodeksu cywilnego.</w:t>
      </w:r>
    </w:p>
    <w:p>
      <w:pPr>
        <w:pStyle w:val="Normal"/>
        <w:numPr>
          <w:ilvl w:val="0"/>
          <w:numId w:val="1"/>
        </w:numPr>
        <w:spacing w:before="0" w:after="1200"/>
        <w:ind w:left="357" w:hanging="357"/>
        <w:jc w:val="both"/>
        <w:rPr/>
      </w:pPr>
      <w:r>
        <w:rPr>
          <w:sz w:val="24"/>
        </w:rPr>
        <w:t>Umowę sporządza się w dwóch jednobrzmiących egzemplarzach, po jednym dla każdej Strony.</w:t>
      </w:r>
    </w:p>
    <w:p>
      <w:pPr>
        <w:pStyle w:val="Normal"/>
        <w:ind w:left="2124" w:hanging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dotted"/>
        </w:rPr>
        <w:tab/>
        <w:tab/>
        <w:tab/>
        <w:tab/>
      </w:r>
      <w:r>
        <w:rPr>
          <w:sz w:val="24"/>
          <w:szCs w:val="24"/>
        </w:rPr>
        <w:t xml:space="preserve">    </w:t>
        <w:tab/>
        <w:t xml:space="preserve">  </w:t>
        <w:tab/>
        <w:t xml:space="preserve"> </w:t>
        <w:tab/>
      </w:r>
      <w:r>
        <w:rPr>
          <w:sz w:val="24"/>
          <w:szCs w:val="24"/>
          <w:u w:val="dotted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/</w:t>
      </w:r>
      <w:r>
        <w:rPr>
          <w:b/>
          <w:i/>
          <w:sz w:val="24"/>
          <w:szCs w:val="24"/>
        </w:rPr>
        <w:t>Wykonawca/</w:t>
        <w:tab/>
      </w: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i/>
          <w:sz w:val="24"/>
          <w:szCs w:val="24"/>
        </w:rPr>
        <w:t>/Zamawiający/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</w:rPr>
    </w:pPr>
    <w:r>
      <w:rPr>
        <w:i/>
        <w:u w:val="single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44:00Z</dcterms:created>
  <dc:creator>Zdzisław Beker</dc:creator>
  <dc:description/>
  <cp:keywords/>
  <dc:language>en-US</dc:language>
  <cp:lastModifiedBy>user</cp:lastModifiedBy>
  <cp:lastPrinted>2021-05-21T13:49:00Z</cp:lastPrinted>
  <dcterms:modified xsi:type="dcterms:W3CDTF">2022-05-17T11:25:00Z</dcterms:modified>
  <cp:revision>5</cp:revision>
  <dc:subject/>
  <dc:title>UMOWA  Nr</dc:title>
</cp:coreProperties>
</file>