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chanizm umożliwiający sygnalizowanie o potencjalnych nieprawidłowościach                                       lub nadużyciach finansowych dotyczących projektów unijnych realizowanych przez Zakład Gospodarki Komunalnej i Mieszkaniowej w Kuźni Raciborskiej w ramach Programu                          Operacyjnego Infrastruktura i Środowisko 2014 – 2020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Za pośrednictwem mechanizmu należy zgłaszać podejrzenia nieprawidłowości, które dotyczą przedstawicieli instytucji wdrażających Program lub podmioty realizujące projekt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zgłoszenia nieprawidłowości należy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orzystać z formularza dostępnego na stroni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www.pois.gov.pl/strony/zglaszanie-nieprawidlowosci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słać wiadomość na adres e-mail: </w:t>
      </w:r>
      <w:hyperlink r:id="rId3">
        <w:r>
          <w:rPr>
            <w:rStyle w:val="InternetLink"/>
            <w:rFonts w:cs="Calibri" w:ascii="Calibri" w:hAnsi="Calibri"/>
          </w:rPr>
          <w:t>naduzycia.POIS@mr.gov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 Gospodarki Komunalnej i Mieszkaniowej w Kuźni Raciborskiej zobowiązuje się                         zaniechać podejmowania działań odwetowych wobec swoich pracowników, wykonawców jak również innych osób powiązanych z realizowanym Projektem, które skorzystały                                     z w/w mechanizmu i w dobrej wierze przekazały informację o możliwości wystąpienia                          nieprawidłowości lub nadużycia finans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szCs w:val="22"/>
      </w:rPr>
    </w:pPr>
    <w:r>
      <w:rPr>
        <w:rFonts w:cs="Calibri"/>
        <w:b/>
        <w:sz w:val="28"/>
        <w:szCs w:val="22"/>
      </w:rPr>
      <w:drawing>
        <wp:inline distT="0" distB="0" distL="0" distR="0">
          <wp:extent cx="559816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s.gov.pl/strony/zglaszanie-nieprawidlowosci" TargetMode="External"/><Relationship Id="rId3" Type="http://schemas.openxmlformats.org/officeDocument/2006/relationships/hyperlink" Target="mailto:naduzycia.POIS@m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0:12:00Z</dcterms:created>
  <dc:creator>-</dc:creator>
  <dc:description/>
  <cp:keywords/>
  <dc:language>en-US</dc:language>
  <cp:lastModifiedBy>user</cp:lastModifiedBy>
  <cp:lastPrinted>2020-06-02T10:52:00Z</cp:lastPrinted>
  <dcterms:modified xsi:type="dcterms:W3CDTF">2022-01-29T01:27:00Z</dcterms:modified>
  <cp:revision>4</cp:revision>
  <dc:subject/>
  <dc:title>INFORMACJA O WYBORZE NAJKORZYSTNIEJSZEJ OFERTY</dc:title>
</cp:coreProperties>
</file>