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Kuźnia Raciborska, dnia 24.08.2021 r.</w:t>
      </w:r>
    </w:p>
    <w:p>
      <w:pPr>
        <w:pStyle w:val="Normal"/>
        <w:spacing w:before="240" w:after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ponownym wyniku naboru na wolne stanowisko urzędnicze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 Zakładu Gospodarki Komunalnej i Mieszkaniowej w Kuźni Raciborskiej, informuje,               że w wyniku otwartego i konkurencyjnego naboru na wolne stanowisko urzędnicze</w:t>
      </w:r>
    </w:p>
    <w:p>
      <w:pPr>
        <w:pStyle w:val="Normal"/>
        <w:spacing w:lineRule="auto" w:line="360" w:before="240" w:after="0"/>
        <w:ind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inspektora ds. kadrowych i kancelaryjnych</w:t>
      </w:r>
    </w:p>
    <w:p>
      <w:pPr>
        <w:pStyle w:val="Normal"/>
        <w:spacing w:lineRule="auto" w:line="360"/>
        <w:ind w:left="426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ładzie Gospodarki Komunalnej i Mieszkaniowej</w:t>
      </w:r>
    </w:p>
    <w:p>
      <w:pPr>
        <w:pStyle w:val="Normal"/>
        <w:spacing w:lineRule="auto" w:line="360"/>
        <w:ind w:left="425" w:righ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łowackiego 6, 47-420 Kuźnia Raciborska</w:t>
      </w:r>
    </w:p>
    <w:p>
      <w:pPr>
        <w:pStyle w:val="Normal"/>
        <w:spacing w:lineRule="auto" w:line="360" w:before="360" w:after="360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  <w:t>wybrana została Pani Patrycja Matys zamieszkała w Raciborzu.</w:t>
      </w:r>
    </w:p>
    <w:p>
      <w:pPr>
        <w:pStyle w:val="Normal"/>
        <w:spacing w:lineRule="auto" w:line="360"/>
        <w:ind w:right="567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zasadnienia wyboru:</w:t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śród 5 kandydatów spełniających wymogi formalne wskazane w ogłoszeniu                              Pani Patrycja Matys wykazała się odpowiednią wiedzą teoretyczną i kwalifikacjami niezbędnymi do zatrudnienia na stanowisku podinspektora ds. kadrowych i kancelaryjnych.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 w:before="0" w:after="360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bór przeprowadzono na podstawie analizy wykształcenia i dotychczasowego przebiegu pracy zawodowej kandydatów oraz w oparciu o rozmowę kwalifikacyjną, podczas której kandydaci prezentowali swoje kwalifikacje i umiejętności zawodowe. W trakcie procedury rekrutacyjnej wybrana wcześniej osoba zrezygnowała z nawiązania stosunku pracy, a kolejną osobą z najwyższą ilością punktów jest Pani Patrycja Matys.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right="567" w:hanging="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sz w:val="22"/>
          <w:szCs w:val="22"/>
        </w:rPr>
        <w:t>DYREKTOR</w:t>
      </w:r>
    </w:p>
    <w:p>
      <w:pPr>
        <w:pStyle w:val="Normal"/>
        <w:spacing w:lineRule="auto" w:line="360"/>
        <w:ind w:left="426" w:right="567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</w:rPr>
        <w:t>(-) Wilhelm Rzechonek</w:t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spacing w:lineRule="auto" w:line="360"/>
        <w:ind w:left="4674" w:right="567" w:firstLine="282"/>
        <w:jc w:val="center"/>
        <w:rPr>
          <w:rFonts w:ascii="Arial" w:hAnsi="Arial" w:cs="Arial"/>
          <w:b/>
          <w:b/>
          <w:szCs w:val="26"/>
        </w:rPr>
      </w:pPr>
      <w:r>
        <w:rPr>
          <w:rFonts w:cs="Arial" w:ascii="Arial" w:hAnsi="Arial"/>
          <w:b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40:00Z</dcterms:created>
  <dc:creator>A.Olszewski</dc:creator>
  <dc:description/>
  <cp:keywords/>
  <dc:language>en-US</dc:language>
  <cp:lastModifiedBy>user</cp:lastModifiedBy>
  <cp:lastPrinted>2021-03-12T09:12:00Z</cp:lastPrinted>
  <dcterms:modified xsi:type="dcterms:W3CDTF">2021-08-24T10:14:00Z</dcterms:modified>
  <cp:revision>3</cp:revision>
  <dc:subject/>
  <dc:title>Kuźnia Raciborska, dnia 08-11-2006r</dc:title>
</cp:coreProperties>
</file>