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Kuźnia Raciborska, dnia 20.08.2021 r.</w:t>
      </w:r>
    </w:p>
    <w:p>
      <w:pPr>
        <w:pStyle w:val="Normal"/>
        <w:spacing w:before="240" w:after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wyniku naboru na wolne stanowisko urzędnicze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Zakładu Gospodarki Komunalnej i Mieszkaniowej w Kuźni Raciborskiej, informuje,               że w wyniku otwartego i konkurencyjnego naboru na wolne stanowisko urzędnicze</w:t>
      </w:r>
    </w:p>
    <w:p>
      <w:pPr>
        <w:pStyle w:val="Normal"/>
        <w:spacing w:lineRule="auto" w:line="360" w:before="240" w:after="0"/>
        <w:ind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inspektora ds. kadrowych i kancelaryjnych</w:t>
      </w:r>
    </w:p>
    <w:p>
      <w:pPr>
        <w:pStyle w:val="Normal"/>
        <w:spacing w:lineRule="auto" w:line="360"/>
        <w:ind w:left="426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ładzie Gospodarki Komunalnej i Mieszkaniowej</w:t>
      </w:r>
    </w:p>
    <w:p>
      <w:pPr>
        <w:pStyle w:val="Normal"/>
        <w:spacing w:lineRule="auto" w:line="360"/>
        <w:ind w:left="425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łowackiego 6, 47-420 Kuźnia Raciborska</w:t>
      </w:r>
    </w:p>
    <w:p>
      <w:pPr>
        <w:pStyle w:val="Normal"/>
        <w:spacing w:lineRule="auto" w:line="360" w:before="360" w:after="36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wybrana została Pani Karolina Chmiel zamieszkała w Raciborzu.</w:t>
      </w:r>
    </w:p>
    <w:p>
      <w:pPr>
        <w:pStyle w:val="Normal"/>
        <w:spacing w:lineRule="auto" w:line="360"/>
        <w:ind w:right="567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Uzasadnienia wyboru: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śród 5 kandydatów spełniających wymogi formalne wskazane w ogłoszeniu                              Pani Karolina Chmiel wykazała się odpowiednią wiedzą teoretyczną i kwalifikacjami niezbędnymi do zatrudnienia na stanowisku podinspektora ds. kadrowych i kancelaryjnych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360"/>
        <w:ind w:right="567" w:hanging="0"/>
        <w:jc w:val="both"/>
        <w:rPr/>
      </w:pPr>
      <w:r>
        <w:rPr>
          <w:rFonts w:cs="Arial" w:ascii="Arial" w:hAnsi="Arial"/>
        </w:rPr>
        <w:t>Nabór przeprowadzono na podstawie analizy wykształcenia i dotychczasowego przebiegu pracy zawodowej kandydatów oraz w oparciu o rozmowę kwalifikacyjną, podczas której kandydaci prezentowali swoje kwalifikacje i umiejętności zawodowe. Pani Karolina Chmiel uzyskała najwyższą ilość punktów wśród uczestniczących w naborze kandydatów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567" w:hanging="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DYREKTOR</w:t>
      </w:r>
    </w:p>
    <w:p>
      <w:pPr>
        <w:pStyle w:val="Normal"/>
        <w:spacing w:lineRule="auto" w:line="360"/>
        <w:ind w:left="426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(-) Wilhelm Rzechonek</w:t>
      </w:r>
    </w:p>
    <w:p>
      <w:pPr>
        <w:pStyle w:val="Normal"/>
        <w:spacing w:lineRule="auto" w:line="360"/>
        <w:ind w:left="4674" w:right="567" w:firstLine="282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spacing w:lineRule="auto" w:line="360"/>
        <w:ind w:left="4674" w:right="567" w:firstLine="282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10:00Z</dcterms:created>
  <dc:creator>A.Olszewski</dc:creator>
  <dc:description/>
  <cp:keywords/>
  <dc:language>en-US</dc:language>
  <cp:lastModifiedBy>user</cp:lastModifiedBy>
  <cp:lastPrinted>2021-03-12T09:12:00Z</cp:lastPrinted>
  <dcterms:modified xsi:type="dcterms:W3CDTF">2021-08-20T09:56:00Z</dcterms:modified>
  <cp:revision>4</cp:revision>
  <dc:subject/>
  <dc:title>Kuźnia Raciborska, dnia 08-11-2006r</dc:title>
</cp:coreProperties>
</file>