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uźnia Raciborska, dnia 27.11.2020 r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a ds. księgowości i środków pomocowych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ładzie Gospodarki Komunalnej i Mieszkaniowej 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ybrana została Pani Klaudia Piechula zamieszkała w Turzu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5 kandydatów spełniających wymogi formalne wskazane w ogłoszeniu                              Pani Klaudia Piechula wykazała się odpowiednią wiedzą teoretyczną i kwalifikacjami niezbędnymi do zatrudnienia na stanowisku podinspektora ds. księgowości i środków pomocowych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right="567" w:hanging="0"/>
        <w:jc w:val="both"/>
        <w:rPr/>
      </w:pPr>
      <w:r>
        <w:rPr>
          <w:rFonts w:cs="Arial" w:ascii="Arial" w:hAnsi="Arial"/>
        </w:rPr>
        <w:t>Nabór przeprowadzono na podstawie analizy wykształcenia i dotychczasowego przebiegu pracy zawodowej kandydatów oraz w oparciu o rozmowę kwalifikacyjną, podczas której kandydaci prezentowali swoje kwalifikacje i umiejętności zawodowe. Pani Klaudia Piechula uzyskała najwyższą ilość punktów wśród uczestniczących w naborze kandydat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-) Wilhelm Rzechonek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3:00Z</dcterms:created>
  <dc:creator>A.Olszewski</dc:creator>
  <dc:description/>
  <cp:keywords/>
  <dc:language>en-US</dc:language>
  <cp:lastModifiedBy>user</cp:lastModifiedBy>
  <cp:lastPrinted>2016-05-18T11:40:00Z</cp:lastPrinted>
  <dcterms:modified xsi:type="dcterms:W3CDTF">2021-03-12T08:39:00Z</dcterms:modified>
  <cp:revision>6</cp:revision>
  <dc:subject/>
  <dc:title>Kuźnia Raciborska, dnia 08-11-2006r</dc:title>
</cp:coreProperties>
</file>