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22.01.2021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a ds. techniczno - eksploatacyjnych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ładzie Gospodarki Komunalnej i Mieszkaniowej 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 Tadeusz Prandzioch zamieszkały w Turzu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2 kandydatów spełniających wymogi formalne wskazane w ogłoszeniu                              Pan Tadeusz Prandzioch wykazał się odpowiednią wiedzą teoretyczną i kwalifikacjami niezbędnymi do zatrudnienia na stanowisku podinspektora ds. techniczno – eksploatacyjnych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/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ci prezentowali swoje kwalifikacje i umiejętności zawodowe. Pan Tadeusz Prandzioch uzyskał najwyższą ilość punktów wśród uczestniczących w naborze kandydat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-) Wilhelm Rzechonek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4:00Z</dcterms:created>
  <dc:creator>A.Olszewski</dc:creator>
  <dc:description/>
  <cp:keywords/>
  <dc:language>en-US</dc:language>
  <cp:lastModifiedBy>user</cp:lastModifiedBy>
  <cp:lastPrinted>2016-05-18T11:40:00Z</cp:lastPrinted>
  <dcterms:modified xsi:type="dcterms:W3CDTF">2021-01-22T10:21:00Z</dcterms:modified>
  <cp:revision>3</cp:revision>
  <dc:subject/>
  <dc:title>Kuźnia Raciborska, dnia 08-11-2006r</dc:title>
</cp:coreProperties>
</file>