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kład Gospodarki Komunalnej i Mieszkaniowej w Kuźni Raciborskiej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res: 47-420 Kuźnia Raciborska ul. Słowackiego 6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 na stanowisko urzędnicze: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odinspektor ds. techniczno - eksploatacyjnych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w Dziale Eksploatacyjno – Administracyjnym</w:t>
      </w:r>
    </w:p>
    <w:p>
      <w:pPr>
        <w:pStyle w:val="Normal"/>
        <w:spacing w:lineRule="auto" w:line="288" w:before="0" w:after="3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(1 etat)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ia niezbęd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ywatelstwo pols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skazania za przestępstwo umyślne lub przestępstwo skarbowe umyś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oszlakowana opi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80" w:leader="none"/>
        </w:tabs>
        <w:spacing w:lineRule="auto" w:line="288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kandydata musi spełniać jeden z poniższych warunk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ształcenie średnie techniczne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ższe techniczne.</w:t>
      </w:r>
    </w:p>
    <w:p>
      <w:pPr>
        <w:pStyle w:val="NormalnyWeb"/>
        <w:tabs>
          <w:tab w:val="clear" w:pos="708"/>
          <w:tab w:val="left" w:pos="285" w:leader="none"/>
        </w:tabs>
        <w:spacing w:lineRule="auto" w:line="288" w:before="0" w:after="0"/>
        <w:ind w:hanging="1060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7. Obsługa komputera, w tym znajomość oprogramowania MS Offic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Wymagania dodatk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lineRule="auto" w:line="288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wykształcenie: technik lub inżynier budownictwa.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lineRule="auto" w:line="288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kosztorysowania robót budowlanych wraz ze znajomością programu. </w:t>
      </w:r>
    </w:p>
    <w:p>
      <w:pPr>
        <w:pStyle w:val="NormalnyWeb"/>
        <w:numPr>
          <w:ilvl w:val="3"/>
          <w:numId w:val="2"/>
        </w:numPr>
        <w:tabs>
          <w:tab w:val="clear" w:pos="708"/>
        </w:tabs>
        <w:spacing w:lineRule="auto" w:line="288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Znajomość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przepisów prawnych w zakresie:</w:t>
      </w:r>
    </w:p>
    <w:p>
      <w:pPr>
        <w:pStyle w:val="NormalnyWeb"/>
        <w:numPr>
          <w:ilvl w:val="0"/>
          <w:numId w:val="6"/>
        </w:numPr>
        <w:spacing w:lineRule="auto" w:line="288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Prawo budowlane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ochronie praw lokatorów, mieszkaniowym zasobie gminy i o zmianie Kodeksu cywilnego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o własności lokali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o finansach publicznych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prawo zamówień publicznych;</w:t>
      </w:r>
    </w:p>
    <w:p>
      <w:pPr>
        <w:pStyle w:val="NormalnyWeb"/>
        <w:numPr>
          <w:ilvl w:val="0"/>
          <w:numId w:val="8"/>
        </w:numPr>
        <w:spacing w:lineRule="auto" w:line="288"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a samorządzie gminnym;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3220" w:hanging="3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enia budowlane wraz z przynależnością do izby samorządu zawodowego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3220" w:hanging="3220"/>
        <w:jc w:val="both"/>
        <w:rPr/>
      </w:pPr>
      <w:r>
        <w:rPr>
          <w:rFonts w:cs="Arial" w:ascii="Arial" w:hAnsi="Arial"/>
          <w:sz w:val="20"/>
          <w:szCs w:val="20"/>
        </w:rPr>
        <w:t>Prawo jazdy kategorii B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88" w:before="0" w:after="120"/>
        <w:ind w:left="3221" w:hanging="32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urządzeń biurowych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Zakres wykonywanych zadań na w/w stanowisku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owanie nieruchomościami gruntowymi, budynkowymi, lokalowymi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utrzymania w należytym stanie technicznym budynków, urządzeń do nich przynależnych, w tym nadzór nad zabezpieczeniem przeciwpożarowym budynków, a także właściwej ich eksploatacji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</w:rPr>
        <w:t>Nadzorowanie nad wykonywanymi w zarządzanych budynkach remontami bieżącymi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</w:rPr>
        <w:t>Sporządzenie lub weryfikowanie kosztorysów robót budowlanych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</w:rPr>
        <w:t>Obsługa techniczna zarządzanych nieruchomości /lokali/, w tym załatwianie zgłoszeń mieszkańców /ustnych i pisemnych/ dotyczących napraw, konserwacji, awarii lub szkód spowodowanych zdarzeniami losowymi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</w:rPr>
        <w:t>Zlecanie remontów i realizacja zaleceń, wynikających z protokołów z przeglądów stanu technicznego budynków oraz bieżących zgłoszeń lokatorów i interwencji wraz z minitorowaniem ich realizacji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</w:rPr>
        <w:t>Opiniowanie i przygotowanie dokumentów dotyczących wydania zgody będącej w gestii zarządcy dotyczącej robót wykonywanych we własnym zakresie przez najemcy lub właściciela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</w:rPr>
        <w:t>W celu zabezpieczenia sprawnego działania instalacji i urządzeń domowych przeznaczonych do wspólnego użytku mieszkańców - systematyczn</w:t>
      </w:r>
      <w:r>
        <w:rPr>
          <w:rFonts w:cs="Arial" w:ascii="Arial" w:hAnsi="Arial"/>
          <w:color w:val="008000"/>
          <w:sz w:val="20"/>
        </w:rPr>
        <w:t>e</w:t>
      </w:r>
      <w:r>
        <w:rPr>
          <w:rFonts w:cs="Arial" w:ascii="Arial" w:hAnsi="Arial"/>
          <w:sz w:val="20"/>
        </w:rPr>
        <w:t xml:space="preserve"> przeprowadzanie kontroli osobiście                        lub jako członek komisji w zakresie prawidłowości eksploatacji tych urządzeń przez mieszkańców zgodnej również z przepisami o ochronie przeciwpożarowej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</w:rPr>
        <w:t>Prowadzenie księgi obiektu budowlanego oraz dokumentacji technicznej nieruchomości komunalnych i Wspólnot Mieszkaniowych, wymaganych przez przepisy ustawy Prawo budowlane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gotowanie dokumentacji do rozliczenie kosztów centralnego ogrzewania w zarządzanych budynkach /lokalach/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rzygotowanie umów najmu lokali mieszkalnych i użytkowych oraz umów na remont lokali lub adaptację pomieszczeń niemieszkalnych na mieszkalne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pracowanie materiałów do zawarcia umów na dostawę wody i odprowadzenia ścieków, energii elektrycznej, ciepła, usługi kominiarskie, konserwację instalacji AZART oraz domofonów, itp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stawianie faktur oraz kontrola merytoryczna dokumentów księgowych.</w:t>
      </w:r>
    </w:p>
    <w:p>
      <w:pPr>
        <w:pStyle w:val="Standard"/>
        <w:numPr>
          <w:ilvl w:val="0"/>
          <w:numId w:val="4"/>
        </w:numPr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ompletowanie i przechowywanie wszelkich dokumentacji dotyczących zarządzanych nieruchomości.</w:t>
      </w:r>
    </w:p>
    <w:p>
      <w:pPr>
        <w:pStyle w:val="Standard"/>
        <w:numPr>
          <w:ilvl w:val="0"/>
          <w:numId w:val="4"/>
        </w:numPr>
        <w:suppressAutoHyphens w:val="false"/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bsługiwanie zebrań Wspólnot Mieszkaniowych.</w:t>
      </w:r>
    </w:p>
    <w:p>
      <w:pPr>
        <w:pStyle w:val="Standard"/>
        <w:numPr>
          <w:ilvl w:val="0"/>
          <w:numId w:val="4"/>
        </w:numPr>
        <w:suppressAutoHyphens w:val="false"/>
        <w:spacing w:lineRule="auto" w:line="288" w:before="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omoc w przygotowaniu i przeprowadzaniu przetargów zgodnie z ustawą prawo zamówień publicznych.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1077" w:hanging="1077"/>
        <w:jc w:val="both"/>
        <w:rPr>
          <w:rFonts w:ascii="Arial" w:hAnsi="Arial" w:cs="Arial"/>
        </w:rPr>
      </w:pPr>
      <w:r>
        <w:rPr>
          <w:rFonts w:cs="Arial" w:ascii="Arial" w:hAnsi="Arial"/>
        </w:rPr>
        <w:t>pełny wymiar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0" w:after="240"/>
        <w:ind w:left="284" w:hanging="284"/>
        <w:jc w:val="both"/>
        <w:rPr/>
      </w:pPr>
      <w:r>
        <w:rPr>
          <w:rFonts w:cs="Arial" w:ascii="Arial" w:hAnsi="Arial"/>
        </w:rPr>
        <w:t>charakter pracy – praca jednozmianowa w pomieszczeniu biurowym ze stanowiskiem komputerowym, wymagająca wysokiego stopnia samodzielności, umiejętności zarządzania czasem oraz bezpośredni kontakt z petentem;</w:t>
      </w:r>
    </w:p>
    <w:p>
      <w:pPr>
        <w:pStyle w:val="Tekstpodstawowy21"/>
        <w:spacing w:lineRule="auto" w:line="288" w:before="0" w:after="240"/>
        <w:rPr/>
      </w:pPr>
      <w:r>
        <w:rPr>
          <w:rFonts w:cs="Arial" w:ascii="Arial" w:hAnsi="Arial"/>
          <w:b/>
        </w:rPr>
        <w:t>Wskaźnik zatrudnienia osób niepełnosprawnych w Zakładzie</w:t>
      </w:r>
      <w:r>
        <w:rPr>
          <w:rFonts w:cs="Arial" w:ascii="Arial" w:hAnsi="Arial"/>
        </w:rPr>
        <w:t xml:space="preserve">, w rozumieniu przepisów                    o rehabilitacji </w:t>
      </w:r>
      <w:r>
        <w:rPr>
          <w:rFonts w:cs="Arial" w:ascii="Arial" w:hAnsi="Arial"/>
          <w:szCs w:val="20"/>
        </w:rPr>
        <w:t xml:space="preserve">zawodowej i społecznej oraz zatrudnianiu osób niepełnosprawnych, w miesiącu  listopadzie 2020 r. tj.  </w:t>
      </w:r>
      <w:r>
        <w:rPr>
          <w:rFonts w:cs="Arial" w:ascii="Arial" w:hAnsi="Arial"/>
          <w:bCs/>
          <w:szCs w:val="20"/>
        </w:rPr>
        <w:t xml:space="preserve">miesiącu poprzedzającym datę upublicznienia ogłoszenia </w:t>
      </w:r>
      <w:r>
        <w:rPr>
          <w:rFonts w:cs="Arial" w:ascii="Arial" w:hAnsi="Arial"/>
          <w:szCs w:val="20"/>
        </w:rPr>
        <w:t>wynosił poniżej 6%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magane dokumenty i oświadcz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List motywacyjny </w:t>
      </w:r>
      <w:r>
        <w:rPr>
          <w:rFonts w:cs="Arial" w:ascii="Arial" w:hAnsi="Arial"/>
        </w:rPr>
        <w:t xml:space="preserve">wraz z numerem telefonu i adresem e-mail w celu powiadomienia </w:t>
        <w:br/>
        <w:t>o zakwalifikowaniu się do postępowania kwalifikacyj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Życiorys zawod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westionariusz osob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staż pracy (kopie świadectw pracy), wykształcenie i kwalifikacje (dopuszczalne są kserokopi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świadczenie kandydata o niekaralności za umyślne przestępstwo ścigane z oskarżenia publicznego lub umyślne przestępstwo skarb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ełnej zdolności do czynności prawnych i korzystaniu z pełni praw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kandydata o posiadaniu obywatelstwa polski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z klauzulą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0"/>
        <w:ind w:left="567" w:hanging="283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wyrażam zgodę na przetwarzanie moich danych osobowych dla potrzeb niezbędnych                       do realizacji procesu rekrutacji zgodnie z ustawą z dnia 10 maja 2018 r. o ochronie danych osobowych (t. j. Dz. U z 2019 r., poz. 1781) </w:t>
      </w:r>
      <w:r>
        <w:rPr>
          <w:rFonts w:cs="Arial" w:ascii="Arial" w:hAnsi="Arial"/>
          <w:i/>
          <w:sz w:val="20"/>
          <w:szCs w:val="20"/>
        </w:rPr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567" w:leader="none"/>
          <w:tab w:val="left" w:pos="1440" w:leader="none"/>
        </w:tabs>
        <w:spacing w:lineRule="auto" w:line="288" w:before="0" w:after="120"/>
        <w:ind w:left="568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yjmuję do wiadomości fakt obowiązku publikacji w Biuletynie Informacji Publicznej moich danych osobowych zgodnie z wymogami ustawy z dnia 21 listopada 2008 r. o pracownikach samorządowych (t. j. Dz. U. z 2019 r., poz. 1282).</w:t>
      </w:r>
    </w:p>
    <w:p>
      <w:pPr>
        <w:pStyle w:val="NormalnyWeb"/>
        <w:spacing w:lineRule="auto" w:line="288" w:before="0" w:after="240"/>
        <w:ind w:left="284" w:hanging="284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Oświadczenia winny być własnoręcznie podpisa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Kandydaci spełniający wymagania niezbędne uczestniczyć będą w dalszym postępowaniu.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zakwalifikowaniu do uczestnictwa w postępowaniu wszyscy kandydaci zostaną powiadomieni                e-mailem lub telefoniczni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soba wybrana do zatrudnienia powinna przedstawić oryginał aktualnego „Zapytania o udzielenie informacji o osobie” z Krajowego Rejestru Karnego.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magane dokumenty należy składać w terminie </w:t>
      </w:r>
      <w:r>
        <w:rPr>
          <w:rFonts w:cs="Arial" w:ascii="Arial" w:hAnsi="Arial"/>
          <w:b/>
          <w:sz w:val="20"/>
          <w:szCs w:val="20"/>
          <w:u w:val="single"/>
        </w:rPr>
        <w:t>do dnia 14 stycznia 2021 roku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godziny 14:30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dres: </w:t>
      </w:r>
      <w:r>
        <w:rPr>
          <w:rFonts w:cs="Arial" w:ascii="Arial" w:hAnsi="Arial"/>
          <w:b/>
          <w:sz w:val="20"/>
          <w:szCs w:val="20"/>
        </w:rPr>
        <w:t>47-420 Kuźnia Raciborska, ul. Słowackiego 6</w:t>
      </w:r>
      <w:r>
        <w:rPr>
          <w:rFonts w:cs="Arial" w:ascii="Arial" w:hAnsi="Arial"/>
          <w:sz w:val="20"/>
          <w:szCs w:val="20"/>
        </w:rPr>
        <w:t>, parter (biuro podawcze, kasa) lub za pośrednictwem poczty (decyduje data wpływu do Zakładu).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erty należy składać w zamkniętej i zaadresowanej kopercie z adnotacją </w:t>
      </w:r>
      <w:r>
        <w:rPr>
          <w:rFonts w:cs="Arial" w:ascii="Arial" w:hAnsi="Arial"/>
          <w:i/>
          <w:sz w:val="20"/>
          <w:szCs w:val="20"/>
        </w:rPr>
        <w:t>„Nabór na stanowisko podinspektora ds. techniczno - eksploatacyjnych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 xml:space="preserve">Dodatkowe informacje o naborze można uzyskać telefonicznie pod numerem: </w:t>
      </w:r>
      <w:r>
        <w:rPr>
          <w:rFonts w:cs="Arial" w:ascii="Arial" w:hAnsi="Arial"/>
          <w:b/>
          <w:bCs/>
          <w:color w:val="000000"/>
        </w:rPr>
        <w:t>32 419-13-26;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, które wpłyną do Zakładu po wyżej określonym terminie nie będą rozpatrywane.</w:t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o wyniku naboru będzie ogłoszona na stronie internetowej Biuletynu Informacji Publicznej Zakładu Gospodarki Komunalnej i Mieszkaniowej oraz na tablicy ogłoszeń w ZGKiM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ne informac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esłanych ofert nie odsyłamy, a nieodebrane po sześciu miesiącach od dnia naboru podlegają zniszc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88" w:before="0" w:after="24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ustawą z dnia 21 listopada 2008 r. o pracownikach samorządowych                                                       (t. j. Dz. U. z 2019 r., poz. 1282) publikacji w Biuletynie Informacji Publicznej podlegają dane osobowe osoby zatrudnionej w wyniku przeprowadzonego naboru.</w:t>
      </w:r>
    </w:p>
    <w:p>
      <w:pPr>
        <w:pStyle w:val="Normal"/>
        <w:spacing w:lineRule="auto" w:line="288"/>
        <w:ind w:left="340" w:hanging="0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DYREKTOR</w:t>
      </w:r>
    </w:p>
    <w:p>
      <w:pPr>
        <w:pStyle w:val="Normal"/>
        <w:spacing w:lineRule="auto" w:line="288"/>
        <w:ind w:left="34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 xml:space="preserve">           (-) Wilhelm Rzechonek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415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sz w:val="20"/>
        <w:szCs w:val="20"/>
      </w:rPr>
      <w:t>DEA.1116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rFonts w:eastAsia="OpenSymbol;Arial Unicode MS"/>
      </w:rPr>
    </w:lvl>
    <w:lvl w:ilvl="1">
      <w:start w:val="1"/>
      <w:numFmt w:val="lowerLetter"/>
      <w:lvlText w:val="%2)"/>
      <w:lvlJc w:val="left"/>
      <w:pPr>
        <w:tabs>
          <w:tab w:val="num" w:pos="1780"/>
        </w:tabs>
        <w:ind w:left="1780" w:hanging="360"/>
      </w:pPr>
      <w:rPr>
        <w:rFonts w:ascii="Arial" w:hAnsi="Arial" w:cs="OpenSymbol;Arial Unicode MS"/>
      </w:r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20" w:hanging="360"/>
      </w:pPr>
    </w:lvl>
    <w:lvl w:ilvl="4">
      <w:start w:val="1"/>
      <w:numFmt w:val="lowerLetter"/>
      <w:lvlText w:val="%5)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smallCaps/>
      <w:sz w:val="24"/>
    </w:rPr>
  </w:style>
  <w:style w:type="character" w:styleId="WW8Num2z0">
    <w:name w:val="WW8Num2z0"/>
    <w:qFormat/>
    <w:rPr>
      <w:rFonts w:eastAsia="OpenSymbol;Arial Unicode MS"/>
    </w:rPr>
  </w:style>
  <w:style w:type="character" w:styleId="WW8Num2z1">
    <w:name w:val="WW8Num2z1"/>
    <w:qFormat/>
    <w:rPr>
      <w:rFonts w:ascii="Arial" w:hAnsi="Arial" w:cs="OpenSymbol;Arial Unicode MS"/>
    </w:rPr>
  </w:style>
  <w:style w:type="character" w:styleId="WW8Num3z1">
    <w:name w:val="WW8Num3z1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eastAsia="OpenSymbol;Arial Unicode MS" w:cs="OpenSymbol;Arial Unicode MS"/>
    </w:rPr>
  </w:style>
  <w:style w:type="character" w:styleId="WW8Num4z1">
    <w:name w:val="WW8Num4z1"/>
    <w:qFormat/>
    <w:rPr>
      <w:rFonts w:ascii="Arial" w:hAnsi="Arial" w:cs="Arial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cs="Arial"/>
      <w:color w:val="000000"/>
      <w:sz w:val="20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</w:rPr>
  </w:style>
  <w:style w:type="character" w:styleId="WW8Num12z0">
    <w:name w:val="WW8Num12z0"/>
    <w:qFormat/>
    <w:rPr>
      <w:b/>
      <w:i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39:00Z</dcterms:created>
  <dc:creator>A.Olszewski</dc:creator>
  <dc:description/>
  <cp:keywords/>
  <dc:language>en-US</dc:language>
  <cp:lastModifiedBy>user</cp:lastModifiedBy>
  <cp:lastPrinted>2020-11-04T12:39:00Z</cp:lastPrinted>
  <dcterms:modified xsi:type="dcterms:W3CDTF">2020-12-29T12:05:00Z</dcterms:modified>
  <cp:revision>7</cp:revision>
  <dc:subject/>
  <dc:title>Załącznik nr 1 do</dc:title>
</cp:coreProperties>
</file>