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INFORMACJA Z OTWARCIA OFER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Z DNIA 29.05.2020 R.</w:t>
      </w:r>
    </w:p>
    <w:p>
      <w:pPr>
        <w:pStyle w:val="Normal"/>
        <w:spacing w:lineRule="auto" w:line="276" w:before="0" w:after="120"/>
        <w:ind w:left="-142" w:hanging="0"/>
        <w:rPr/>
      </w:pPr>
      <w:r>
        <w:rPr>
          <w:rFonts w:cs="Calibri" w:ascii="Calibri" w:hAnsi="Calibri"/>
        </w:rPr>
        <w:t xml:space="preserve">zgodnie z art. 86 ust. 5 ustawy z dnia 29.01.2004 r. Prawo zamówień publicznych </w:t>
      </w:r>
    </w:p>
    <w:p>
      <w:pPr>
        <w:pStyle w:val="Normal"/>
        <w:spacing w:lineRule="auto" w:line="276"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DEA 2801.2.2020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oprawa parametrów efektywności energetycznej budynku mieszkalnego w Gminie                Kuźnia Raciborska ul. Kasztanowa 6”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120"/>
        <w:ind w:left="-142" w:hanging="0"/>
        <w:jc w:val="both"/>
        <w:rPr/>
      </w:pPr>
      <w:r>
        <w:rPr>
          <w:rFonts w:cs="MS Sans Serif;Arial" w:ascii="Calibri" w:hAnsi="Calibri"/>
          <w:b/>
          <w:sz w:val="22"/>
          <w:szCs w:val="20"/>
          <w:lang w:eastAsia="zh-CN"/>
        </w:rPr>
        <w:t>Zamówienie finansowane jest ze środków  własnych Gminy z dofinansowaniem z Programu Operacyjnego Infrastruktura i Środowisko 2014-2020 działanie 1.7 (Poddziałanie 1.7.1)                         poprzez Wojewódzki Fundusz Ochrony Środowiska i Gospodarki Wodnej w Katowica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76"/>
        <w:ind w:left="284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Kwota jaką Zamawiający zamierza przeznaczyć na realizację zamówienia: 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76"/>
        <w:ind w:left="426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32 652,33 zł/brutt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283" w:hanging="425"/>
        <w:jc w:val="both"/>
        <w:rPr/>
      </w:pPr>
      <w:r>
        <w:rPr>
          <w:rFonts w:cs="Calibri" w:ascii="Calibri" w:hAnsi="Calibri"/>
          <w:sz w:val="22"/>
          <w:szCs w:val="22"/>
        </w:rPr>
        <w:t>Nazwy  (firmy)  oraz   adresy  Wykonawców,  którzy  złożyli  oferty  oraz  informacje dotyczące ceny i terminu wykonania zamówienia:</w:t>
      </w:r>
    </w:p>
    <w:p>
      <w:pPr>
        <w:pStyle w:val="Normal"/>
        <w:spacing w:lineRule="auto" w:line="276"/>
        <w:ind w:hanging="212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60"/>
        <w:gridCol w:w="1134"/>
        <w:gridCol w:w="1417"/>
        <w:gridCol w:w="1142"/>
      </w:tblGrid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          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płatności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owo-Budowlane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an Jarosław 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Przyległa 4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-323 Poło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7 636,3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expert S.A.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oniewskiego 15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225 Kędzierzyn Koź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6 143,0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Budowlana „FACH-BUD”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zysztof Lasy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 38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30 Kiet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8 636,8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wo-Budowlana Andrzej Cwi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ciborska 24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20 T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3 076,6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-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er Konsorcjum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-Budowlano-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owo-Handlowe Sp. z o. o.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UDMED”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ciborska 85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-440 Zawada Książęc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konsorcjum: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Usługowo-Handlowy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l Dud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42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130 Kiet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8 271.3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Ogólnobudowlane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BUD s.c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ota Stuka &amp; Zbigniew Stuka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ienkiewicza 11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-440 Nęd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2 255,0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Remontowo-Budowlana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BA-POL 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an Gdynia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lasztorna 11</w:t>
            </w:r>
          </w:p>
          <w:p>
            <w:pPr>
              <w:pStyle w:val="Normal"/>
              <w:ind w:righ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-420 Kuźnia Racibor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 26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m-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30.09.2020 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      z SIW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terminie 3 dni od daty zamieszczenia na stronie internetowej niniejszej informacji Wykonawcy, którzy złożyli oferty zobowiązani są do złożenia oświadczenia o przynależności albo braku                                       przynależności do tej samej grupy kapitałowej, o której mowa w art. 24 ust. 1 pkt. 23 ustawy Pzp zgodnie ze wzorem stanowiącym zał. nr 3 do SIWZ. </w:t>
      </w:r>
    </w:p>
    <w:p>
      <w:pPr>
        <w:pStyle w:val="Normal"/>
        <w:spacing w:before="0" w:after="24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ind w:left="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inno zostać złożone w formie pisemnej i dostarczone do siedziby Zamawiającego        na adres: Zakład Gospodarki Komunalnej i Mieszkaniowej, ul. Słowackiego 6, 47-420 Kuźnia                         Raciborska – sekretariat (pokój nr 6 – I piętro) lub poprzez fax na nr faxu 32 419 13 26 lub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gkimkuznia@wp.pl</w:t>
        </w:r>
      </w:hyperlink>
      <w:r>
        <w:rPr>
          <w:rFonts w:cs="Calibri" w:ascii="Calibri" w:hAnsi="Calibri"/>
          <w:sz w:val="22"/>
          <w:szCs w:val="22"/>
        </w:rPr>
        <w:t xml:space="preserve"> z jednoczesnym niezwłocznym przesłaniem drogą pocztową na ww. adres                  Zamawiającego.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(-) Wilhelm Rzechonek</w:t>
      </w:r>
    </w:p>
    <w:p>
      <w:pPr>
        <w:pStyle w:val="Normal"/>
        <w:ind w:firstLine="4962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02.06.2020 r.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kuzni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2:00Z</dcterms:created>
  <dc:creator>-</dc:creator>
  <dc:description/>
  <cp:keywords/>
  <dc:language>en-US</dc:language>
  <cp:lastModifiedBy>user</cp:lastModifiedBy>
  <cp:lastPrinted>2020-06-02T10:52:00Z</cp:lastPrinted>
  <dcterms:modified xsi:type="dcterms:W3CDTF">2020-06-02T10:18:00Z</dcterms:modified>
  <cp:revision>8</cp:revision>
  <dc:subject/>
  <dc:title>INFORMACJA O WYBORZE NAJKORZYSTNIEJSZEJ OFERTY</dc:title>
</cp:coreProperties>
</file>