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ład Gospodarki Komunalnej i Mieszkaniowej w Kuźni Raciborskiej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es: 47-420 Kuźnia Raciborska ul. Słowackiego 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 na stanowisko urzędnicze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księgowego - kasje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w Dziale Finansowo – Księgowym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1 etat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ywatelstwo pol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skazania za przestępstwo umyślne lub przestępstwo skarbowe umyś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oszlakowana opi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1060" w:hanging="1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kandydata musi spełniać jeden z poniższych warunk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ekonomiczne jednolite studia magisterskie, ekonomiczne wyższe studia zawodowe, uzupełniające ekonomiczne studia magisterskie lub ekonomiczne studia podyplomow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/>
        <w:ind w:left="568" w:hanging="284"/>
        <w:jc w:val="both"/>
        <w:rPr>
          <w:i/>
          <w:i/>
        </w:rPr>
      </w:pPr>
      <w:r>
        <w:rPr>
          <w:rFonts w:cs="Arial" w:ascii="Arial" w:hAnsi="Arial"/>
          <w:color w:val="000000"/>
        </w:rPr>
        <w:t>ukończyła średnią, policealną lub pomaturalną szkołę ekonomiczną i posiada co najmniej 2 letnią praktykę w księgowośc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1060" w:hanging="10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rachunkowości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finansach publiczn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spacing w:lineRule="auto" w:line="288" w:before="0" w:after="240"/>
        <w:ind w:left="106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komputera, w tym znajomość oprogramowania MS Office.</w:t>
      </w:r>
    </w:p>
    <w:p>
      <w:pPr>
        <w:pStyle w:val="Normal"/>
        <w:spacing w:lineRule="auto" w:line="288"/>
        <w:ind w:left="284" w:hanging="284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</w:rPr>
        <w:t>Wymagania dodatkowe:</w:t>
      </w:r>
    </w:p>
    <w:p>
      <w:pPr>
        <w:pStyle w:val="NormalnyWeb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3220" w:hanging="3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ochronie danych osob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/>
      </w:pPr>
      <w:r>
        <w:rPr>
          <w:rFonts w:cs="Arial" w:ascii="Arial" w:hAnsi="Arial"/>
          <w:sz w:val="20"/>
          <w:szCs w:val="20"/>
        </w:rPr>
        <w:t>ustawa o dostępie do informacji publicznej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1060" w:hanging="7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samorządzie gminnym;</w:t>
      </w:r>
    </w:p>
    <w:p>
      <w:pPr>
        <w:pStyle w:val="NormalnyWeb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88" w:before="0" w:after="240"/>
        <w:ind w:left="3221" w:hanging="3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biurowych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wykonywanych zadań na stanowisku: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Prowadzenie obsługi kasowej zakładu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zgodnie</w:t>
      </w:r>
      <w:r>
        <w:rPr>
          <w:rFonts w:cs="Arial" w:ascii="Arial" w:hAnsi="Arial"/>
          <w:kern w:val="2"/>
          <w:sz w:val="20"/>
          <w:szCs w:val="20"/>
        </w:rPr>
        <w:t xml:space="preserve"> z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instrukcją kasową</w:t>
      </w:r>
      <w:r>
        <w:rPr>
          <w:rFonts w:cs="Arial" w:ascii="Arial" w:hAnsi="Arial"/>
          <w:kern w:val="2"/>
          <w:sz w:val="20"/>
          <w:szCs w:val="20"/>
        </w:rPr>
        <w:t xml:space="preserve"> i przepisami Ministra Finansów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ntrola legalności, realności, prawidłowości i rzetelności operacji gospodarczych                                   i dokumentów będących podstawą księgowania lub innych wykonywanych prac</w:t>
      </w:r>
      <w:r>
        <w:rPr>
          <w:rFonts w:cs="Arial" w:ascii="Arial" w:hAnsi="Arial"/>
          <w:color w:val="008000"/>
          <w:kern w:val="2"/>
          <w:sz w:val="20"/>
          <w:szCs w:val="20"/>
        </w:rPr>
        <w:t>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leżyte przechowywanie i zabezpieczenie dokumentów dot. wykonywanych czynności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e odprowadzanie zainkasowanej gotówki do banku obsługującego zakład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ejmowanie gotówki z banku na podstawie dyspozycji wypłaty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wadzenie niezbędnej korespondencji związanej z prowadzonym zakresem czynności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kładna znajomość oraz ścisłe przestrzeganie zasad zawartych w przepisach dotyczących finansów publicznych oraz innych przepisów, regulaminów i instrukcji obowiązujących w zakładzie, a w szczególności:</w:t>
      </w:r>
    </w:p>
    <w:p>
      <w:pPr>
        <w:pStyle w:val="Standard"/>
        <w:numPr>
          <w:ilvl w:val="0"/>
          <w:numId w:val="3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regulaminu pracy,</w:t>
      </w:r>
    </w:p>
    <w:p>
      <w:pPr>
        <w:pStyle w:val="Standard"/>
        <w:numPr>
          <w:ilvl w:val="0"/>
          <w:numId w:val="3"/>
        </w:numPr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strukcji obiegu dokumentów,</w:t>
      </w:r>
    </w:p>
    <w:p>
      <w:pPr>
        <w:pStyle w:val="Standard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regulaminu kontroli wewnętrzn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88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strukcji inwentaryzacji składników majątkow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dokonywanie </w:t>
      </w:r>
      <w:r>
        <w:rPr>
          <w:rFonts w:cs="Arial" w:ascii="Arial" w:hAnsi="Arial"/>
          <w:sz w:val="20"/>
          <w:szCs w:val="20"/>
        </w:rPr>
        <w:t xml:space="preserve">zapisów księgowych zgodnie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typowym i branżowym planem kont w oparciu o</w:t>
      </w:r>
      <w:r>
        <w:rPr>
          <w:rFonts w:cs="Arial" w:ascii="Arial" w:hAnsi="Arial"/>
          <w:sz w:val="20"/>
          <w:szCs w:val="20"/>
          <w:lang w:val="pl-PL"/>
        </w:rPr>
        <w:t xml:space="preserve"> prawidłowo</w:t>
      </w:r>
      <w:r>
        <w:rPr>
          <w:rFonts w:cs="Arial" w:ascii="Arial" w:hAnsi="Arial"/>
          <w:sz w:val="20"/>
          <w:szCs w:val="20"/>
        </w:rPr>
        <w:t xml:space="preserve"> sporządzone dowody księgowe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ywanie okresowego otwarcia i zamknięcia prowadzonych urząd</w:t>
      </w:r>
      <w:r>
        <w:rPr>
          <w:rFonts w:cs="Arial" w:ascii="Arial" w:hAnsi="Arial"/>
          <w:color w:val="008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 księgowych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terminowości i prawidłowości zapisów księgowych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oraźnych czynności i prac wynikających z poleceń przełożonych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wstępnej i bieżącej księgowanych dokumentów oraz zgłaszanie przełożonym uwag o stwierdzonych nieprawidłowościach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mawianie zaksięgowania dokumentów</w:t>
      </w:r>
      <w:r>
        <w:rPr>
          <w:rFonts w:cs="Arial" w:ascii="Arial" w:hAnsi="Arial"/>
          <w:sz w:val="20"/>
          <w:szCs w:val="20"/>
          <w:lang w:val="pl-PL"/>
        </w:rPr>
        <w:t xml:space="preserve"> niekompletny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nieprawidłowych oraz</w:t>
      </w:r>
      <w:r>
        <w:rPr>
          <w:rFonts w:cs="Arial" w:ascii="Arial" w:hAnsi="Arial"/>
          <w:sz w:val="20"/>
          <w:szCs w:val="20"/>
        </w:rPr>
        <w:t xml:space="preserve"> budzących wątpliwośc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do ich celow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zetelności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ypłat z kasy tylko i wyłącznie na podstawie prawidłowo sporządzonych                                 i zatwierdzonych do wypłaty dokumentów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lnowanie terminowego rozliczania pracowników z pobranych zaliczek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analitycznej na koncie 310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dpisów i przypisów aktualizujących należności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rtotek szczegółowych najemców dokonując rzetelnych zapisów związanych z wymiarem czynszów, dostawą mediów i ich zapłatą: – księgi będą prowadzone w formie rejestru przy użyciu programu komputerowego „System Łatwej Obsługi Nieruchomości” (zastępstwo)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dsetek ustawowych w obowiązującej wysokości w przypadku nieterminowej zapłaty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otrzymanych dokumentów rozliczeniowych pod względem formalnym i rachunkowym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aportów kasowych.</w:t>
      </w:r>
    </w:p>
    <w:p>
      <w:pPr>
        <w:pStyle w:val="Standard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wadzenie pracowniczej kasy zapomogowo - pożyczkowej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nyWeb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>Warunki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ełny wymiar czas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240"/>
        <w:ind w:left="284" w:hanging="284"/>
        <w:jc w:val="both"/>
        <w:rPr/>
      </w:pPr>
      <w:r>
        <w:rPr>
          <w:rFonts w:cs="Arial" w:ascii="Arial" w:hAnsi="Arial"/>
        </w:rPr>
        <w:t>charakter pracy – praca jednozmianowa w pomieszczeniu biurowym ze stanowiskiem komputerowym, wymagająca wysokiego stopnia samodzielności, umiejętności zarządzania czasem oraz bezpośredni kontakt z petentem;</w:t>
      </w:r>
    </w:p>
    <w:p>
      <w:pPr>
        <w:pStyle w:val="Tekstpodstawowy2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Wskaźnik zatrudnienia osób niepełnosprawnych w Zakładzie</w:t>
      </w:r>
      <w:r>
        <w:rPr>
          <w:rFonts w:cs="Arial" w:ascii="Arial" w:hAnsi="Arial"/>
        </w:rPr>
        <w:t xml:space="preserve">, w rozumieniu przepisów                    o rehabilitacji </w:t>
      </w:r>
      <w:r>
        <w:rPr>
          <w:rFonts w:cs="Arial" w:ascii="Arial" w:hAnsi="Arial"/>
          <w:szCs w:val="20"/>
        </w:rPr>
        <w:t xml:space="preserve">zawodowej i społecznej oraz zatrudnianiu osób niepełnosprawnych, w miesiącu listopadzie 2019 r. tj.  </w:t>
      </w:r>
      <w:r>
        <w:rPr>
          <w:rFonts w:cs="Arial" w:ascii="Arial" w:hAnsi="Arial"/>
          <w:bCs/>
          <w:szCs w:val="20"/>
        </w:rPr>
        <w:t xml:space="preserve">miesiącu poprzedzającym datę upublicznienia ogłoszenia </w:t>
      </w:r>
      <w:r>
        <w:rPr>
          <w:rFonts w:cs="Arial" w:ascii="Arial" w:hAnsi="Arial"/>
          <w:szCs w:val="20"/>
        </w:rPr>
        <w:t>wynosił poniżej 6%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 i oświadc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ist motywacyjny </w:t>
      </w:r>
      <w:r>
        <w:rPr>
          <w:rFonts w:cs="Arial" w:ascii="Arial" w:hAnsi="Arial"/>
        </w:rPr>
        <w:t xml:space="preserve">wraz z numerem telefonu i adresem e-mail w celu powiadomienia </w:t>
        <w:br/>
        <w:t>o zakwalifikowaniu się do postępowania kwalifikacyj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staż pracy (kopie świadectw pracy), wykształcenie i kwalifikacje (dopuszczalne są kserokopi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świadczenie kandydata o niekaralności za umyślne przestępstwo ścigane z oskarżenia publicznego lub umyślne przestępstwo skarb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ełnej zdolności do czynności prawnych i korzystaniu z pełni praw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obywatelstwa pols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enie z klauzulą: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wyrażam zgodę na przetwarzanie moich danych osobowych dla potrzeb niezbędnych                       do realizacji procesu rekrutacji zgodnie z ustawą z dnia 10 maja 2018 r. o ochronie danych osobowych (t. j. Dz. U z 2019 r., poz. 1781) </w:t>
      </w:r>
      <w:r>
        <w:rPr>
          <w:rFonts w:cs="Arial" w:ascii="Arial" w:hAnsi="Arial"/>
          <w:i/>
          <w:sz w:val="20"/>
          <w:szCs w:val="20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568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 fakt obowiązku publikacji w Biuletynie Informacji Publicznej moich danych osobowych zgodnie z wymogami ustawy z dnia 21 listopada 2008 r. o pracownikach samorządowych (t. j. Dz. U. z 2019 r., poz. 1282).</w:t>
      </w:r>
    </w:p>
    <w:p>
      <w:pPr>
        <w:pStyle w:val="NormalnyWeb"/>
        <w:spacing w:lineRule="auto" w:line="288" w:before="0" w:after="24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a winny być własnoręcznie podpis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88" w:before="0" w:after="120"/>
        <w:jc w:val="both"/>
        <w:rPr>
          <w:rFonts w:ascii="Arial" w:hAnsi="Arial" w:eastAsia="Tahoma" w:cs="Arial"/>
          <w:b/>
          <w:b/>
          <w:sz w:val="19"/>
          <w:szCs w:val="19"/>
          <w:lang w:eastAsia="zxx" w:bidi="zxx"/>
        </w:rPr>
      </w:pPr>
      <w:r>
        <w:rPr>
          <w:rFonts w:cs="Arial" w:ascii="Arial" w:hAnsi="Arial"/>
          <w:b/>
          <w:sz w:val="19"/>
          <w:szCs w:val="19"/>
        </w:rPr>
        <w:t>Kandydaci spełniający wymagania niezbędne uczestniczyć będą w dalszym postępowaniu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O zakwalifikowaniu do uczestnictwa w postępowaniu wszyscy kandydaci zostaną powiadomieni                e-mailem lub telefoniczni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soba wybrana do zatrudnienia powinna przedstawić oryginał aktualnego „Zapytania o udzielenie informacji o osobie” z Krajowego Rejestru Karnego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należy składać w terminie </w:t>
      </w:r>
      <w:r>
        <w:rPr>
          <w:rFonts w:cs="Arial" w:ascii="Arial" w:hAnsi="Arial"/>
          <w:b/>
          <w:sz w:val="20"/>
          <w:szCs w:val="20"/>
          <w:u w:val="single"/>
        </w:rPr>
        <w:t>do dnia 16 grudnia 2019 rok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godziny 14:3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dres: </w:t>
      </w:r>
      <w:r>
        <w:rPr>
          <w:rFonts w:cs="Arial" w:ascii="Arial" w:hAnsi="Arial"/>
          <w:b/>
          <w:sz w:val="20"/>
          <w:szCs w:val="20"/>
        </w:rPr>
        <w:t>47-420 Kuźnia Raciborska, ul. Słowackiego 6</w:t>
      </w:r>
      <w:r>
        <w:rPr>
          <w:rFonts w:cs="Arial" w:ascii="Arial" w:hAnsi="Arial"/>
          <w:sz w:val="20"/>
          <w:szCs w:val="20"/>
        </w:rPr>
        <w:t>, I piętro pokój nr 6 (sekretariat)                   lub za pośrednictwem poczty (decyduje data wpływu do Zakładu)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i zaadresowanej kopercie z adnotacją </w:t>
      </w:r>
      <w:r>
        <w:rPr>
          <w:rFonts w:cs="Arial" w:ascii="Arial" w:hAnsi="Arial"/>
          <w:i/>
          <w:sz w:val="20"/>
          <w:szCs w:val="20"/>
        </w:rPr>
        <w:t>„Nabór na stanowisko księgowego - kasjera w Dziale Finansowo - Księgow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datkowe informacje o naborze można uzyskać telefonicznie pod numerem: </w:t>
      </w:r>
      <w:r>
        <w:rPr>
          <w:rFonts w:cs="Arial" w:ascii="Arial" w:hAnsi="Arial"/>
          <w:b/>
          <w:bCs/>
          <w:color w:val="000000"/>
        </w:rPr>
        <w:t>32 419-13-26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y, które wpłyną do Zakładu po wyżej określonym terminie nie będą rozpatrywane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</w:rPr>
        <w:t>Informacja o wyniku naboru będzie ogłoszona na stronie internetowej Biuletynu Informacji Publicznej Zakładu Gospodarki Komunalnej i Mieszkaniowej oraz na tablicy ogłoszeń w ZGKi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esłanych ofert nie odsyłamy, a nieodebrane po sześciu miesiącach od dnia naboru podlegają znisz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240"/>
        <w:ind w:left="284" w:hanging="284"/>
        <w:jc w:val="both"/>
        <w:rPr/>
      </w:pPr>
      <w:r>
        <w:rPr>
          <w:rFonts w:cs="Arial" w:ascii="Arial" w:hAnsi="Arial"/>
          <w:color w:val="000000"/>
        </w:rPr>
        <w:t>Zgodnie z ustawą z dnia 21 listopada 2008 r. o pracownikach samorządowych                                                       (t. j. Dz. U. z 2019 r., poz. 1282) publikacji w Biuletynie Informacji Publicznej podlegają dane osobowe osoby zatrudnionej w wyniku przeprowadzonego naboru.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YREKTOR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 xml:space="preserve">           (-) Wilhelm Rzechon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DEA.1116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smallCap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</w:rPr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b/>
      <w:i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6:00Z</dcterms:created>
  <dc:creator>A.Olszewski</dc:creator>
  <dc:description/>
  <cp:keywords/>
  <dc:language>en-US</dc:language>
  <cp:lastModifiedBy>user</cp:lastModifiedBy>
  <cp:lastPrinted>2019-12-02T09:31:00Z</cp:lastPrinted>
  <dcterms:modified xsi:type="dcterms:W3CDTF">2019-12-02T10:08:00Z</dcterms:modified>
  <cp:revision>9</cp:revision>
  <dc:subject/>
  <dc:title>Załącznik nr 1 do</dc:title>
</cp:coreProperties>
</file>